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.5. Приложения операционного исчис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решению линейных дифференциальных уравнений и их систем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20.5.1. Задача Коши для обыкновенного линейного дифференциального уравнения с постоянными коэффициентами: </w:t>
      </w:r>
    </w:p>
    <w:p>
      <w:pPr>
        <w:pStyle w:val="Normal"/>
        <w:ind w:firstLine="72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ab/>
        <w:t xml:space="preserve">Начальные условия в этой задаче заданы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Если начальные условия задаются в другой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о заменой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их сдвигают в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Метод решения этой задачи основан на теореме о дифференцировании оригинала. Предположим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её производные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-го порядка, правая ч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являются функциями-оригиналами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</w:t>
      </w:r>
      <w:r>
        <w:rPr/>
        <w:drawing>
          <wp:inline distT="0" distB="0" distL="0" distR="0">
            <wp:extent cx="18669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…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и изображение задачи будет иметь ви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изображение правой части уравнения. Это линейное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лгебраическое уравнение, решив которое,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Оригинал этого изображения и будет решением задачи Коши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20.5.2. Общее решение дифференциального уравнения с постоянными коэффициентами</w:t>
      </w:r>
      <w:r>
        <w:rPr>
          <w:sz w:val="24"/>
        </w:rPr>
        <w:t xml:space="preserve">. Заметим, что решив задачу Коши с произвольными начальными условиями, мы получим общее решение уравнения. Так, для задачи предыдущего пункт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зображение будет иметь вид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. Решение задачи зависит от двух произвольных постоянных, представляет собой сумму общего решения соответствующего однородного урав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 и частного ре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, следовательно, является общим решением уравнения.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20.5.3. Краевая задача для обыкновенного линейного дифференциального уравнения с постоянными коэффициентами. </w:t>
      </w:r>
      <w:r>
        <w:rPr>
          <w:sz w:val="24"/>
        </w:rPr>
        <w:t xml:space="preserve">Если найдено общее решение уравнения, оно может быть использовано для решения краевой задачи. Пусть, например, задана краевая задач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Так как общее решение уже извест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, остаётся найти значения произвольных постоянных, при которых выполняются краевые условия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 xml:space="preserve"> следовательно, решение краевой задачи равно </w:t>
      </w:r>
    </w:p>
    <w:p>
      <w:pPr>
        <w:pStyle w:val="Normal"/>
        <w:ind w:firstLine="709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1405</wp:posOffset>
                </wp:positionH>
                <wp:positionV relativeFrom="paragraph">
                  <wp:posOffset>744855</wp:posOffset>
                </wp:positionV>
                <wp:extent cx="4184015" cy="1187450"/>
                <wp:effectExtent l="635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920" cy="1187280"/>
                          <a:chOff x="0" y="0"/>
                          <a:chExt cx="4183920" cy="1187280"/>
                        </a:xfrm>
                      </wpg:grpSpPr>
                      <wps:wsp>
                        <wps:cNvSpPr/>
                        <wps:spPr>
                          <a:xfrm flipV="1">
                            <a:off x="0" y="845280"/>
                            <a:ext cx="41504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654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532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75040"/>
                            <a:ext cx="72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969480"/>
                            <a:ext cx="23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969480"/>
                            <a:ext cx="314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7760" y="1263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1000" y="924480"/>
                            <a:ext cx="142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852120"/>
                            <a:ext cx="8002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71080"/>
                            <a:ext cx="52380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70280"/>
                            <a:ext cx="142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438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871200"/>
                            <a:ext cx="56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280" y="996840"/>
                            <a:ext cx="142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972360"/>
                            <a:ext cx="300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+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972360"/>
                            <a:ext cx="480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+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9680" y="861840"/>
                            <a:ext cx="8002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272880"/>
                            <a:ext cx="52380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863640"/>
                            <a:ext cx="56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2816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520" y="96408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240" y="852120"/>
                            <a:ext cx="8002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6452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272880"/>
                            <a:ext cx="52380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58.65pt;width:329.45pt;height:93.5pt" coordorigin="3703,1173" coordsize="6589,1870">
                <v:line id="shape_0" from="3703,2504" to="10238,252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4468,2536" to="4587,253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468,1591" to="4587,159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543,1606" to="4543,301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2;top:2700;width:37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17;top:2700;width:4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534,1372" to="4534,194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10067;top:2629;width:2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3724,2515" to="4983,252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5014,1600" to="5838,1614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4137;top:1441;width:2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729;top:1173;width:6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5914,2545" to="6798,2545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593;top:2743;width:2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933;top:2704;width:47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+t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31;top:2704;width:75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+t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907,2530" to="7166,254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7197,1603" to="8021,1617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8097,2533" to="8981,2533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square" side="left"/>
                </v:line>
                <v:line id="shape_0" from="6705,1375" to="6705,2514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880;top:2691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187,2515" to="9446,252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9042,1432" to="9042,2571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9414,1603" to="10238,1617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>20.5.4. Уравнения с импульсной и составной правой частью.</w:t>
      </w:r>
      <w:r>
        <w:rPr>
          <w:sz w:val="24"/>
        </w:rPr>
        <w:t xml:space="preserve"> Это, возможно, единственный случай, когда операционное исчисление имеет преимущество перед другими методами решения рассматриваемых задач. </w:t>
      </w:r>
      <w:r>
        <w:rPr>
          <w:b/>
          <w:sz w:val="24"/>
        </w:rPr>
        <w:t xml:space="preserve">Теорема запаздывания (20.2.4) </w:t>
      </w:r>
      <w:r>
        <w:rPr>
          <w:sz w:val="24"/>
        </w:rPr>
        <w:t xml:space="preserve">позволяет полностью сохранить изложенный порядок действий. 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ab/>
      </w:r>
      <w:r>
        <w:rPr>
          <w:b/>
          <w:sz w:val="24"/>
        </w:rPr>
        <w:t>20.5.5. Формулы Дюамеля.</w:t>
      </w:r>
      <w:r>
        <w:rPr>
          <w:sz w:val="24"/>
        </w:rPr>
        <w:t xml:space="preserve"> При решении задачи Коши для обыкновенного дифференциального уравнения согласно тому порядку действий, который изложен выше, необходимо находить изображение правой части  уравнения, что в некоторых случаях может быть затруднительно или вообще невозможно. Формулы Дюамеля позволяют находить решение, не выписывая в явной форме изображение правой части. Они основаны на интегралах Дюамеля, рассмотренных в пункте </w:t>
      </w:r>
      <w:r>
        <w:rPr>
          <w:b/>
          <w:sz w:val="24"/>
        </w:rPr>
        <w:t>20.2.8.3</w:t>
      </w:r>
      <w:r>
        <w:rPr>
          <w:sz w:val="24"/>
        </w:rPr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4"/>
        </w:rPr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4"/>
        </w:rPr>
        <w:t>.</w:t>
      </w:r>
    </w:p>
    <w:p>
      <w:pPr>
        <w:pStyle w:val="Normal"/>
        <w:ind w:firstLine="709"/>
        <w:rPr/>
      </w:pPr>
      <w:r>
        <w:rPr>
          <w:sz w:val="24"/>
        </w:rPr>
        <w:t xml:space="preserve">Рассмотрим, наряду с полной задачей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>
          <w:sz w:val="24"/>
        </w:rPr>
        <w:t xml:space="preserve"> дл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вспомогательную задачу дл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: </w:t>
      </w:r>
    </w:p>
    <w:p>
      <w:pPr>
        <w:pStyle w:val="Normal"/>
        <w:ind w:left="720" w:hanging="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>Особенность этой вспомогательной задачи - простая правая часть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 и однородные (нулевые) начальные условия. Её изображение имеет ви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 xml:space="preserve">. Обратить это изображение можно любым методом: с помощью свёртки, по второй теореме разложения (все особые точки - полюса), или разложив дробь на простые слагаемые. </w:t>
      </w:r>
    </w:p>
    <w:p>
      <w:pPr>
        <w:pStyle w:val="Normal"/>
        <w:ind w:firstLine="709"/>
        <w:rPr/>
      </w:pPr>
      <w:r>
        <w:rPr>
          <w:sz w:val="24"/>
        </w:rPr>
        <w:tab/>
        <w:t xml:space="preserve">Рассмотрим ещё одну вспомогательную задачу для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 xml:space="preserve">которая отличается от общей задачи однородными начальными условиями, а от первой вспомогательной задачи - общим видом правой части. Её изображение имеет ви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Сравнива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получа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В соответствии с интегралами Дюамеля, 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>
          <w:sz w:val="24"/>
        </w:rPr>
        <w:t>или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4"/>
        </w:rPr>
        <w:t xml:space="preserve">(так ка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. 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 xml:space="preserve">Эти формулы, выражающие решение задачи с произвольной функцие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однородными (нулевыми) начальными условиями через решение задачи 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и такими же граничными условиями, называются формулами Дюамеля.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 xml:space="preserve">Наконец, чтобы учесть общий вид начальных условий, рассмотрим третью вспомогательную задачу (относительно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) - с нулевой правой частью: </w:t>
      </w:r>
    </w:p>
    <w:p>
      <w:pPr>
        <w:pStyle w:val="Normal"/>
        <w:widowControl w:val="false"/>
        <w:ind w:left="720" w:hanging="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Её изображение: 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 xml:space="preserve">. Обращая это изображение, находим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решение третьей задачи. Теперь реш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бщей задачи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>
          <w:sz w:val="24"/>
        </w:rPr>
        <w:t xml:space="preserve"> равно сумме полученного по одной из формул Дюамеля реш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торой вспомогательной задачи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eqArr>
      </m:oMath>
      <w:r>
        <w:rPr>
          <w:sz w:val="24"/>
        </w:rPr>
        <w:t xml:space="preserve"> (с общей правой частью и однородными (нулевыми) начальными условиями) и реш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ретьей вспомогательной задачи (с однородным уравнением и общими граничными условиями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ab/>
      </w:r>
      <w:r>
        <w:rPr>
          <w:b/>
          <w:sz w:val="24"/>
        </w:rPr>
        <w:t xml:space="preserve">20.5.6. Решение систем линейных уравнений. </w:t>
      </w:r>
      <w:r>
        <w:rPr>
          <w:sz w:val="24"/>
        </w:rPr>
        <w:t xml:space="preserve">Системы решаются так же, как и отдельные уравнения, поэтому сразу рассмотрим пример. 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</w:r>
    </w:p>
    <w:sectPr>
      <w:footerReference w:type="even" r:id="rId3"/>
      <w:footerReference w:type="default" r:id="rId4"/>
      <w:type w:val="nextPage"/>
      <w:pgSz w:w="11906" w:h="16838"/>
      <w:pgMar w:left="851" w:right="567" w:gutter="0" w:header="0" w:top="567" w:footer="0" w:bottom="567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06:00Z</dcterms:created>
  <dc:creator>Петр</dc:creator>
  <dc:description/>
  <cp:keywords/>
  <dc:language>en-US</dc:language>
  <cp:lastModifiedBy>ZaXaR</cp:lastModifiedBy>
  <cp:lastPrinted>2003-05-28T12:35:00Z</cp:lastPrinted>
  <dcterms:modified xsi:type="dcterms:W3CDTF">2007-05-20T15:06:00Z</dcterms:modified>
  <cp:revision>2</cp:revision>
  <dc:subject/>
  <dc:title>20</dc:title>
</cp:coreProperties>
</file>